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交通誘導警備業務１級検定模擬試験問題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補　　　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年８月３０日「警備業法施行規則の一部改正」により、次の</w:t>
      </w:r>
    </w:p>
    <w:p>
      <w:pPr>
        <w:pStyle w:val="Normal"/>
        <w:ind w:firstLine="14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うに改正されましたので該当箇所を訂正してご使用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頁・問題は、「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／改訂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版発行」のものです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たに警備業務に従事させようとする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員に対する業務別教育のうち、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を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えな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は、その警備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に対して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上継続して当該警備業務に従事し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る警備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以上が行う実地教育の方法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もよ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たに警備業務に従事させようとする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員に対する業務別教育のうち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一定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数は、その警備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に対して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上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継続して当該警備業務に従事している警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以上が行う実地教育の方法でもよい。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若しくは被保佐人又は破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者で復権を得ないも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い者</w:t>
            </w:r>
          </w:p>
        </w:tc>
      </w:tr>
    </w:tbl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（成年後見制度の欠格条項を削除する法案が令和元年１２月１４日施行となる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1" w:fmt="decimal"/>
      <w:formProt w:val="false"/>
      <w:textDirection w:val="lrTb"/>
      <w:docGrid w:type="lines" w:linePitch="3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2:00Z</dcterms:created>
  <dc:creator>F.Saito</dc:creator>
  <dc:description/>
  <cp:keywords/>
  <dc:language>en-US</dc:language>
  <cp:lastModifiedBy>sunada</cp:lastModifiedBy>
  <cp:lastPrinted>2016-05-10T17:12:00Z</cp:lastPrinted>
  <dcterms:modified xsi:type="dcterms:W3CDTF">2019-09-19T11:55:00Z</dcterms:modified>
  <cp:revision>42</cp:revision>
  <dc:subject/>
  <dc:title/>
</cp:coreProperties>
</file>